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ООО «Вертикаль»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9"/>
      </w:tblGrid>
      <w:tr>
        <w:trPr>
          <w:trHeight w:val="65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контрагента в соответствии с учредительными документа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«Вертикаль»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в соответствии с учредительными документа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36, г. Липецк, ул. Катукова, 19</w:t>
            </w:r>
          </w:p>
        </w:tc>
      </w:tr>
      <w:tr>
        <w:trPr>
          <w:trHeight w:val="36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36, г. Липецк, ул. Катукова, 19</w:t>
            </w:r>
          </w:p>
        </w:tc>
      </w:tr>
      <w:tr>
        <w:trPr>
          <w:trHeight w:val="3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36, г. Липецк, ул. Катукова, 19</w:t>
            </w:r>
          </w:p>
        </w:tc>
      </w:tr>
      <w:tr>
        <w:trPr>
          <w:trHeight w:val="3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4742) 50-05-03; 37-94-49; 52-77-44, 55-00-02</w:t>
            </w:r>
          </w:p>
        </w:tc>
      </w:tr>
      <w:tr>
        <w:trPr>
          <w:trHeight w:val="3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ин Олег Олегович  (Устав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ина Татьяна Алексеевна </w:t>
            </w:r>
          </w:p>
        </w:tc>
      </w:tr>
      <w:tr>
        <w:trPr>
          <w:trHeight w:val="4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6049575</w:t>
            </w:r>
          </w:p>
        </w:tc>
      </w:tr>
      <w:tr>
        <w:trPr>
          <w:trHeight w:val="3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401001</w:t>
            </w:r>
          </w:p>
        </w:tc>
      </w:tr>
      <w:tr>
        <w:trPr>
          <w:trHeight w:val="34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823005730</w:t>
            </w:r>
          </w:p>
        </w:tc>
      </w:tr>
      <w:tr>
        <w:trPr>
          <w:trHeight w:val="35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27454</w:t>
            </w:r>
          </w:p>
        </w:tc>
      </w:tr>
      <w:tr>
        <w:trPr>
          <w:trHeight w:val="3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20.36; 74.20, 74.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АТ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01375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ОГ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01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ОПФ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стве в СР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:                                            -  №ЛИ-357/18 от 22.01.2018г. Ассоциация в области инженерных изысканий СРО «Лига изыскателей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№ 48-00012Ф от 12.12.2012г на осуществление геодезических и картографических работ федерального назначения, результаты которых имеют общегосударственное, межотраслев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ГТ №0023087 от 10.12.2012г на осуществление работ с использованием сведений, составляющих государственную тайну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70175000020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"АЛЬФА-БАНК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452559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20000000059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vertikal</w:t>
              </w:r>
              <w:r>
                <w:rPr>
                  <w:rStyle w:val="InternetLink"/>
                  <w:b/>
                </w:rPr>
                <w:t>4806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  <w:tab w:val="left" w:pos="9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ОО «Вертикаль»  не является плательщиком НДС в связи с упрощенной системой налогообложения, в соответствии со ст.346.11 НК РФ (уведомление №1992 от 13.02.2006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____________________________ Дудин О.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ikal48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0-12-17T09:40:00Z</dcterms:modified>
  <cp:revision>3</cp:revision>
  <dc:subject/>
  <dc:title/>
</cp:coreProperties>
</file>